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71</w:t>
        <w:tab/>
        <w:tab/>
        <w:tab/>
        <w:tab/>
        <w:tab/>
        <w:t xml:space="preserve">  25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здание общей площадью 732,6 кв. м кв. м с земельным участком общей площадью 2408 кв. м с кадастровым номером 24:50:0400186:1077, расположенные по адресу: г. Красноярск, ул. Устиновича,                 д. 28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: аукцион по продаже имущества единым лотом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20119/7439304/07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01.2019 по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7.02.2019 в 12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а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М.М. Мистрюков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02:00Z</dcterms:created>
  <dc:creator>oreshenko</dc:creator>
  <dc:description/>
  <cp:keywords/>
  <dc:language>en-US</dc:language>
  <cp:lastModifiedBy>Вавилова Ирина Геннадьевна</cp:lastModifiedBy>
  <cp:lastPrinted>2019-02-22T12:30:00Z</cp:lastPrinted>
  <dcterms:modified xsi:type="dcterms:W3CDTF">2019-02-22T05:33:00Z</dcterms:modified>
  <cp:revision>3</cp:revision>
  <dc:subject/>
  <dc:title>УТВЕРЖДАЮ</dc:title>
</cp:coreProperties>
</file>